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дпорожский муниципальный  район Ленинград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10 июля 2008 г. №  2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граждении Почетным диплом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орож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 многолетний добросовестный труд, большой вклад в развитие Вознесенского края и на основании ходатайства Ведюковой Елены Васильевны, депутата Совета депутатов Подпорожского муниципального района, Совет депутатов Подпорожского муниципального района  </w:t>
      </w:r>
      <w:r>
        <w:rPr>
          <w:rFonts w:cs="Arial" w:ascii="Arial" w:hAnsi="Arial"/>
          <w:b/>
        </w:rPr>
        <w:t>Р Е Ш И Л 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Наградить Почетным дипломом Совета депутатов Подпорожского муниципального района </w:t>
      </w:r>
      <w:r>
        <w:rPr>
          <w:rFonts w:cs="Arial" w:ascii="Arial" w:hAnsi="Arial"/>
          <w:b/>
        </w:rPr>
        <w:t>ОСИНА Александра Алексеевич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плату премии в размере 2.000 рублей произвести по смете расходов предусмотренных на содержание Совета депутатов Подпорожского муниципального района  по статье 0103 001 0000 005 2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  муниципального образования                             В.П. Емельяненко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33:00Z</dcterms:created>
  <dc:creator>Наталья</dc:creator>
  <dc:description/>
  <cp:keywords/>
  <dc:language>en-US</dc:language>
  <cp:lastModifiedBy>Me</cp:lastModifiedBy>
  <cp:lastPrinted>2008-04-16T15:55:00Z</cp:lastPrinted>
  <dcterms:modified xsi:type="dcterms:W3CDTF">2008-07-07T09:49:00Z</dcterms:modified>
  <cp:revision>9</cp:revision>
  <dc:subject/>
  <dc:title>Проект</dc:title>
</cp:coreProperties>
</file>